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3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88-4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аченко Алексея Александро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2 квартал 2024 г., срок представления которой не позднее 25.07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саченко Алексея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саченко Алексе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